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23.12.2020                                               № СЭД-2020-299-01-01-02-05С-17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Двурече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Фроловского сельских поселе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орога «Пермь – Екатеринбург»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Нефтяник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24.03.2020 № 31 «О разработке проекта планировки и проекта межевания части территории Двуреченского и Фрол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– Нефтяник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1 февраля 2021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Фроловское сельское поселение, с. Фролы, ул. Центральная, д. 4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и проекту межевания части территории Двуреченского и Фрол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</w:t>
      </w:r>
      <w:r>
        <w:rPr/>
        <w:t>–</w:t>
      </w:r>
      <w:r>
        <w:rPr>
          <w:szCs w:val="28"/>
        </w:rPr>
        <w:t xml:space="preserve"> Нефтяник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>
          <w:szCs w:val="28"/>
        </w:rPr>
        <w:t xml:space="preserve">2. Провести 1 февраля 2021 года в 16:3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Двуреченское сельское поселение, п. Ферма, ул. Строителей, 2б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>
          <w:szCs w:val="28"/>
        </w:rPr>
        <w:t xml:space="preserve">части территории Двуреченского и Фрол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</w:t>
      </w:r>
      <w:r>
        <w:rPr/>
        <w:t>–</w:t>
      </w:r>
      <w:r>
        <w:rPr>
          <w:szCs w:val="28"/>
        </w:rPr>
        <w:t xml:space="preserve"> Нефтяник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й Двуреченского и Фроловского сельских поселений по адресам: </w:t>
      </w:r>
      <w:r>
        <w:rPr>
          <w:szCs w:val="28"/>
        </w:rPr>
        <w:t>п. Ферма, ул. Строителей, 2б и с. Фролы, ул. Центральная, д. 4</w:t>
      </w:r>
      <w:r>
        <w:rPr/>
        <w:t>, на официальном сайте Пермского муниципального района www.permraion.ru и на официальных сайтах Двуреченского и Фроловского сельских поселений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4. Заинтересованные лица вправе до 29 января 2021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И.п. главы муниципального района                                                         В.П. Ваган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0:00Z</dcterms:created>
  <dc:creator>-</dc:creator>
  <dc:description/>
  <dc:language>en-US</dc:language>
  <cp:lastModifiedBy>adm15-01</cp:lastModifiedBy>
  <cp:lastPrinted>2020-07-27T15:37:00Z</cp:lastPrinted>
  <dcterms:modified xsi:type="dcterms:W3CDTF">2020-12-23T04:30:00Z</dcterms:modified>
  <cp:revision>2</cp:revision>
  <dc:subject/>
  <dc:title/>
</cp:coreProperties>
</file>